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Сведения о принятых комиссиями территориальных органов Ростехназора решениях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14 год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1.2014. На заседании Комиссии был рассмотрен вопрос о возможном возникновении конфликта интересов при осуществлении государственного надзора начальником отдела Северо-Кавказского управления Ростехнадзора. По результатам работы Комиссия приняла решение о принятии мер по недопущению конфликта интересов в дальнейшем, путем изменения функций и полномочий, осуществляемых им, в рамках исполнения своих должностных обязанностей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2.2014. На заседании Комиссии был рассмотрен вопрос о даче согласия на заключение трудового договора после увольнения с государственной гражданской службы главного государственного инспектора Северо – Кавказского управления Ростехнадзора. По результатам работы Комиссия приняла решение о даче соглас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3.2014. На заседании Комиссии был рассмотрен вопрос о даче согласия на выполнение иной оплачиваемой работы главному государственному инспектору Северо-Кавказского управления Ростехнадзора. Установлено, что иная оплачиваемая деятельность не повлечет за собой конфликта интересов. Намерения о выполнении иной оплачиваемой работы Комиссией приняты к свед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3.2014. На заседании Комиссии был рассмотрен вопрос о даче согласия на заключение трудового договора после увольнения с государственной гражданской службы заместителя начальника отдела Северо – Кавказского управления Ростехнадзора. По результатам работы Комиссия приняла решение о даче соглас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3.2014. На заседании Комиссии был рассмотрен вопрос о невозможности предоставить полные и достоверные сведения о доходах, об имуществе и обязательствах имущественного характера несовершеннолетней дочери заместителя начальника отдела Северо – Кавказского управления Ростехнадзора. По результатам работы Комиссия приняла решение об объективности и уважительности причин непредоставления информ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3.2014. На заседании Комиссии был рассмотрен вопрос о невозможности предоставить полные и достоверные сведения о доходах, об имуществе и обязательствах имущественного характера несовершеннолетней дочери начальника отдела Северо – Кавказского управления Ростехнадзора. По результатам работы Комиссия приняла решение об объективности и уважительности причин непредоставления информ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3.2014. На заседании Комиссии был рассмотрен вопрос о невозможности предоставить полные и достоверные сведения о доходах, об имуществе и обязательствах имущественного характера супруга ведущего специалиста-эксперта Северо – Кавказского управления Ростехнадзора. По результатам работы Комиссия приняла решение об объективности и уважительности причин непредоставления информ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3.2014. На заседании Комиссии был рассмотрен вопрос о невозможности предоставить полные и достоверные сведения о доходах, об имуществе и обязательствах имущественного характера супруга главного специалиста-эксперта Северо – Кавказского управления Ростехнадзора. По результатам работы Комиссия приняла решение об объективности и уважительности причин непредоставления информ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5.2014. На заседании Комиссии был рассмотрен вопрос о даче разрешения на выполнение иной оплачиваемой работы главному государственному инспектору Северо-Кавказского управления Ростехнадзора. Установлено, что иная оплачиваемая деятельность не повлечет за собой конфликта интересов. Намерения о выполнении иной оплачиваемой работы Комиссией приняты к свед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5.2014. На заседании Комиссии был рассмотрен вопрос о невозможности предоставить полные и достоверные сведения о доходах, об имуществе и обязательствах имущественного характера несовершеннолетней дочери государственного инспектора Северо – Кавказского управления Ростехнадзора. По результатам работы Комиссия приняла решение об объективности и уважительности причин непредоставления информ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5.2014. На заседании Комиссии был рассмотрен вопрос о возникновении конфликта интересов при осуществлении государственного надзора государственным инспектором Северо – Кавказского управления Ростехнадзора. По результатам работы Комиссия приняла решение о принятии мер по недопущению конфликта интересов в дальнейшем, путем изменения функций и полномочий, осуществляемых им, в рамках исполнения своих должностных обязанностей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5.2014. На заседании Комиссии был рассмотрен вопрос о невозможности предоставить полные и достоверные сведения о доходах, об имуществе и обязательствах имущественного характера несовершеннолетнего сына и несовершеннолетней дочери главного государственного инспектора Северо – Кавказского управления Ростехнадзора. По результатам работы Комиссия приняла решение об объективности и уважительности причин непредоставления информ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5.2014. На заседании Комиссии был рассмотрен вопрос о даче разрешения на выполнение иной оплачиваемой работы главному государственному инспектору Северо-Кавказского управления Ростехнадзора. Установлено, что иная оплачиваемая деятельность не повлечет за собой конфликта интересов. Намерения о выполнении иной оплачиваемой работы Комиссией приняты к свед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5.2014. На заседании Комиссии был рассмотрен вопрос о возникновении конфликта интересов при осуществлении государственного надзора государственным инспектором Северо – Кавказского управления Ростехнадзора. По результатам работы Комиссия приняла решение о перераспределении закрепленных организаций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5.2014. На заседании Комиссии был рассмотрен вопрос о даче разрешения на выполнение иной оплачиваемой работы главному государственному инспектору Северо-Кавказского управления Ростехнадзора. Установлено, что иная оплачиваемая деятельность не повлечет за собой конфликта интересов. Намерения о выполнении иной оплачиваемой работы Комиссией приняты к свед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5.2014. На заседании Комиссии был рассмотрен вопрос о возникновении конфликта интересов при осуществлении государственного надзора главным государственным инспектором Северо – Кавказского управления Ростехнадзора. По результатам работы Комиссия приняла решение о перераспределении закрепленных организаций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5.2014. На заседании Комиссии был рассмотрен вопрос о невозможности предоставить полные и достоверные сведения о доходах, об имуществе и обязательствах имущественного характера несовершеннолетней дочери начальника отдела Северо – Кавказского управления Ростехнадзора. По результатам работы Комиссия приняла решение об объективности и уважительности причин непредоставления информ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5.2014. На заседании Комиссии был рассмотрен вопрос о невозможности предоставить полные и достоверные сведения о доходах, об имуществе и обязательствах имущественного характера несовершеннолетнего сына старшего государственного инспектора Северо – Кавказского управления Ростехнадзора. По результатам работы Комиссия приняла решение об объективности и уважительности причин непредоставления информ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5.2014. На заседании Комиссии был рассмотрен вопрос о невозможности предоставить полные и достоверные сведения о доходах, об имуществе и обязательствах имущественного характера несовершеннолетней дочери главного государственного инспектора Северо – Кавказского управления Ростехнадзора. По результатам работы Комиссия приняла решение об объективности и уважительности причин непредоставления информ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5.2014. На заседании Комиссии был рассмотрен вопрос о возникновении конфликта интересов при осуществлении государственного надзора заместителем начальника отдела Северо – Кавказского управления Ростехнадзора. По результатам работы Комиссия приняла решение о перераспределении закрепленных организаций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5.2014. На заседании Комиссии был рассмотрен вопрос о возникновении конфликта интересов при осуществлении государственного надзора начальником отдела Северо – Кавказского управления Ростехнадзора. По результатам работы Комиссия приняла решение о принятии мер по недопущению конфликта интересов в дальнейшем, путем изменения функций и полномочий, осуществляемых им, в рамках исполнения своих должностных обязанностей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5.2014. На заседании Комиссии был рассмотрен вопрос о даче согласия на заключение трудового договора после увольнения с государственной гражданской службы заместителя начальника отдела Северо – Кавказского управления Ростехнадзора. По результатам работы Комиссия приняла решение о даче соглас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6.2014. На заседании Комиссии был рассмотрен вопрос о даче согласия на заключение трудового договора после увольнения с государственной гражданской службы государственного инспектора Северо – Кавказского управления Ростехнадзора. По результатам работы Комиссия приняла решение о даче соглас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6.2014. На заседании Комиссии был рассмотрен вопрос о возникновении конфликта интересов при осуществлении государственного надзора главным государственным инспектором Северо – Кавказского управления Ростехнадзора. По результатам работы Комиссия приняла решение о перераспределении закрепленных организаций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6.2014. На заседании Комиссии был рассмотрен вопрос о возникновении конфликта интересов при осуществлении государственного надзора начальником отдела Северо – Кавказского управления Ростехнадзора. По результатам работы Комиссия приняла решение о принятии мер по недопущению конфликта интересов в дальнейшем, путем изменения функций и полномочий, осуществляемых им, в рамках исполнения своих должностных обязанностей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06.2014. На заседании Комиссии был рассмотрен вопрос о даче разрешения на выполнение иной оплачиваемой работы начальнику отдела Северо-Кавказского управления Ростехнадзора. Установлено, что иная оплачиваемая деятельность не повлечет за собой конфликта интересов. По результатам работы Комиссия приняла решение дать согласие на выполнение иной оплачиваемой работы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6.2014. На заседании Комиссии был рассмотрен вопрос о невозможности предоставить полные и достоверные сведения о доходах, об имуществе и обязательствах имущественного характера супруги заместителя начальника отдела Северо – Кавказского управления Ростехнадзора. По результатам работы Комиссия приняла решение об объективности и уважительности причин непредоставления информ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7.2014. На заседании Комиссии был рассмотрен вопрос о невозможности предоставить полные и достоверные сведения о доходах, об имуществе и обязательствах имущественного характера несовершеннолетней дочери государственного инспектора Северо – Кавказского управления Ростехнадзора. По результатам работы Комиссия приняла решение об объективности и уважительности причин непредоставления информ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7.2014. На заседании Комиссии был рассмотрен вопрос о возникновении конфликта интересов при осуществлении государственного надзора начальником отдела Северо – Кавказского управления Ростехнадзора. По результатам работы Комиссия приняла решение о принятии мер по недопущению конфликта интересов в дальнейшем, путем изменения функций и полномочий, осуществляемых им, в рамках исполнения своих должностных обязанностей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8.2014. На заседании Комиссии был рассмотрен вопрос о даче согласия на заключение трудового договора после увольнения с государственной гражданской службы заместителя начальника отдела Северо – Кавказского управления Ростехнадзора. По результатам работы Комиссия приняла решение о даче соглас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8.2014. На заседании Комиссии был рассмотрен вопрос о возникновении конфликта интересов при осуществлении государственного надзора главным государственным инспектором Северо – Кавказского управления Ростехнадзора. По результатам работы Комиссия приняла решение о принятии мер по недопущению конфликта интересов в дальнейшем, путем изменения функций и полномочий, осуществляемых им, в рамках исполнения своих должностных обязанностей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8.2014. На заседании Комиссии был рассмотрен вопрос о возникновении конфликта интересов при осуществлении государственного надзора главным государственным инспектором Северо – Кавказского управления Ростехнадзора. По результатам работы Комиссия приняла решение о перераспределении закрепленных организаций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8.2014. На заседании Комиссии был рассмотрен вопрос о возникновении конфликта интересов при осуществлении государственного надзора заместителем начальника отдела Северо – Кавказского управления Ростехнадзора. По результатам работы Комиссия приняла решение о принятии мер по недопущению конфликта интересов в дальнейшем, путем изменения функций и полномочий, осуществляемых им, в рамках исполнения своих должностных обязанностей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8.2014. На заседании Комиссии был рассмотрен вопрос о возникновении конфликта интересов при осуществлении государственного надзора государственным инспектором Северо – Кавказского управления Ростехнадзора. По результатам работы Комиссия приняла решение о перераспределении закрепленных организаций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8.2014. На заседании Комиссии был рассмотрен вопрос о возникновении конфликта интересов при осуществлении государственного надзора государственным инспектором Северо – Кавказского управления Ростехнадзора. По результатам работы Комиссия приняла решение о перераспределении закрепленных организаций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8.2014. На заседании Комиссии был рассмотрен вопрос о возникновении конфликта интересов при осуществлении государственного надзора государственным инспектором Северо – Кавказского управления Ростехнадзора. По результатам работы Комиссия приняла решение о перераспределении закрепленных организаций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8.2014. На заседании Комиссии был рассмотрен вопрос о возникновении конфликта интересов при осуществлении государственного надзора государственным инспектором Северо – Кавказского управления Ростехнадзора. По результатам работы Комиссия приняла решение о перераспределении закрепленных организаций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8.2014. На заседании Комиссии был рассмотрен вопрос о возникновении конфликта интересов при осуществлении государственного надзора заместителем начальника отдела Северо – Кавказского управления Ростехнадзора. По результатам работы Комиссия приняла решение о принятии мер по недопущению конфликта интересов в дальнейшем, путем изменения функций и полномочий, осуществляемых им, в рамках исполнения своих должностных обязанностей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8.2014. На заседании Комиссии был рассмотрен вопрос о возникновении конфликта интересов при осуществлении государственного надзора начальником отдела Северо – Кавказского управления Ростехнадзора. По результатам работы Комиссия приняла решение о принятии мер по недопущению конфликта интересов в дальнейшем, путем изменения функций и полномочий, осуществляемых им, в рамках исполнения своих должностных обязанностей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8.2014. На заседании Комиссии был рассмотрен вопрос о даче согласия на заключение трудового договора после увольнения с государственной гражданской службы государственного инспектора Северо – Кавказского управления Ростехнадзора. По результатам работы Комиссия приняла решение о даче соглас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8.2014. На заседании Комиссии был рассмотрен вопрос о даче согласия на заключение трудового договора после увольнения с государственной гражданской службы заместителя начальника отдела Северо – Кавказского управления Ростехнадзора. По результатам работы Комиссия приняла решение о даче соглас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9.2014. На заседании Комиссии был рассмотрен вопрос о даче согласия на заключение трудового договора после увольнения с государственной гражданской службы государственного инспектора Северо – Кавказского управления Ростехнадзора. По результатам работы Комиссия приняла решение о даче соглас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9.2014. На заседании Комиссии был рассмотрен вопрос о даче согласия на заключение трудового договора после увольнения с государственной гражданской службы государственного инспектора Северо – Кавказского управления Ростехнадзора. По результатам работы Комиссия приняла решение о даче соглас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9.2014. На заседании Комиссии был рассмотрен вопрос о даче согласия на заключение трудового договора после увольнения с государственной гражданской службы начальника отдела Северо – Кавказского управления Ростехнадзора. По результатам работы Комиссия приняла решение о даче соглас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9.2014. На заседании Комиссии был рассмотрен вопрос о даче согласия на заключение трудового договора после увольнения с государственной гражданской службы государственного инспектора Северо – Кавказского управления Ростехнадзора. По результатам работы Комиссия приняла решение о даче соглас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10.2014г.  На заседании Комиссии рассмотрен  вопрос о намерении выполнять иную оплачиваемую работу государственным служащим Северо – Кавказского управления Ростехнадзора. По результатам работы Установлено, что иная оплачиваемая деятельность не повлечет за собой конфликта интересов. Комиссия приняла решение дать согласие на выполнение иной оплачиваемой работы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0.2014. На заседании Комиссии был рассмотрен вопрос о даче согласия на заключение трудового договора после увольнения с государственной гражданской службы главного специалиста-эксперта Северо – Кавказского управления Ростехнадзора. По результатам работы Комиссия приняла решение о даче соглас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0.2014. На заседании Комиссии был рассмотрен вопрос о даче согласия на заключение трудового договора по совместительству после увольнения с государственной гражданской службы государственного инспектора Северо – Кавказского управления Ростехнадзора. По результатам работы Комиссия приняла решение о даче соглас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0.2014. На заседании Комиссии был рассмотрен вопрос о даче согласия на заключение трудового договора после увольнения с государственной гражданской службы заместителя начальника отдела Северо – Кавказского управления Ростехнадзора. По результатам работы Комиссия приняла решение о даче соглас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11.2014г.  На заседании Комиссии был рассмотрен вопрос о возникновении конфликта интересов при осуществлении государственного надзора  государственным  служащим Северо – Кавказского управления Ростехнадзора. По результатам работы Комиссия приняла решение исключить его из состава комиссии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2.2014г. На заседании Комиссии был рассмотрен вопрос о даче согласия на заключение трудового договора после увольнения с государственной гражданской службы заместителя начальника отдела Северо – Кавказского управления Ростехнадзора. По результатам работы Комиссия приняла решение о даче согласия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20:00Z</dcterms:created>
  <dc:creator>kadry</dc:creator>
  <dc:description/>
  <cp:keywords/>
  <dc:language>en-US</dc:language>
  <cp:lastModifiedBy>Kadr</cp:lastModifiedBy>
  <dcterms:modified xsi:type="dcterms:W3CDTF">2015-04-16T09:40:00Z</dcterms:modified>
  <cp:revision>10</cp:revision>
  <dc:subject/>
  <dc:title/>
</cp:coreProperties>
</file>